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B8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brány Város Képviselő 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/2017. ( I.27.) 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jára szolgáló helyiségek bérletére, elidegenítésére, valamin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hoz jutás helyi támogatására vonatkozó szabályokról szóló 14/2013. (VII.03.) Önkormányzati </w:t>
      </w:r>
      <w:r>
        <w:rPr>
          <w:b/>
          <w:bCs/>
          <w:iCs/>
          <w:szCs w:val="24"/>
        </w:rPr>
        <w:t>rendelet módosít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Ibrány Város Képviselő-testülete a lakások bérletére, valamint elidegenítésükre vonatkozó 1993. évi LXXVIII. Törvény 3.§ (1)-(4) bekezdésében kapott felhatalmazás alapján, Magyarország Alaptörvénye 32. cikk (1) bekezdés a) pontjában meghatározott feladatkörében eljárva az alábbi rendeletet alko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lakások és nem lakás céljára szolgáló helyiségek bérletére, elidegenítésére, valamint </w:t>
      </w:r>
    </w:p>
    <w:p>
      <w:pPr>
        <w:pStyle w:val="Normal"/>
        <w:jc w:val="both"/>
        <w:rPr/>
      </w:pPr>
      <w:r>
        <w:rPr>
          <w:szCs w:val="24"/>
        </w:rPr>
        <w:t xml:space="preserve">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>rendelet ( a továbbiakban: Rendelet)</w:t>
      </w:r>
      <w:r>
        <w:rPr>
          <w:szCs w:val="24"/>
        </w:rPr>
        <w:t xml:space="preserve">  3.§-ának (1) bekezdése az alábbi új francia bekezdéssel egészül 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Lakásbérlet jogcíme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z önkormányzat tulajdonában álló  lakás bérbe adható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……</w:t>
      </w:r>
      <w:r>
        <w:rPr>
          <w:i/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„ – </w:t>
      </w:r>
      <w:r>
        <w:rPr>
          <w:szCs w:val="24"/>
        </w:rPr>
        <w:t>bérlőkijelölési jog alapján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4. §-ának (5) bekezdése helyébe a következő rendelkezés lép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(5) Az (1) bekezdés a) pontjában meghatározott szociális bérlakás esetén a bérleti szerződés időtartamának lejáratát megelőző hónapban felül kell vizsgálni a jogosultsági feltételek e rendelet 7. § és 14. §-ában meghatározottak szerinti meglétét, amihez a bérlőnek ismételten be kell csatolnia a jövedelmi igazolásait is. Amennyiben a szociális bérlakás feltételei esetében továbbra is fennállnak, s nincs sem bérleti díj, sem közmű tartozása,  úgy a bérleti szerződése  meghosszabbítható.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az alábbi új, 23/a §-sal egészül 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i w:val="false"/>
          <w:u w:val="none"/>
        </w:rPr>
        <w:t>„</w:t>
      </w:r>
      <w:r>
        <w:rPr>
          <w:i w:val="false"/>
          <w:u w:val="none"/>
        </w:rPr>
        <w:t>A 3/a. mellékletben szereplő,</w:t>
      </w:r>
      <w:r>
        <w:rPr>
          <w:i w:val="false"/>
          <w:szCs w:val="24"/>
          <w:u w:val="none"/>
        </w:rPr>
        <w:t>bérlőkijelölési jog alapján bérbe adandó lakások</w:t>
      </w:r>
      <w:r>
        <w:rPr>
          <w:i w:val="false"/>
          <w:u w:val="none"/>
        </w:rPr>
        <w:t xml:space="preserve"> lakásokra vonatkozó speciális szabályok</w:t>
      </w:r>
    </w:p>
    <w:p>
      <w:pPr>
        <w:pStyle w:val="NormlWeb"/>
        <w:spacing w:before="0" w:after="0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lWeb"/>
        <w:spacing w:before="0" w:after="0"/>
        <w:jc w:val="center"/>
        <w:rPr/>
      </w:pPr>
      <w:r>
        <w:rPr/>
        <w:t>23/a.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(1) Önkormányzati bérlakásra jogi személy részére bérlőkijelölési jog biztosítható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 xml:space="preserve">(2) A bérlőkijelölési jog biztosítása  határozott idejű, 1 év időtartamra szól, ami meghosszabbítható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>(3) A bérlőkijelölési jog jogosultjával a bérbeadói jog gyakorlásával felruházott külön megállapodásban rögzíti a bérbeadási feltételeket.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 xml:space="preserve">(4) Bérlőkijelölési jog alapján a kijelölésre jogosult jelöli meg a bérlő személyét. A bérlőnek a bérleti jogviszony időtartama alatt a jogviszonnyal összefüggően felhalmozódó tartozásaiért (bérleti díj, különszolgáltatások) a kijelölési jog jogosultja készfizető kezességet köteles vállalni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 xml:space="preserve">(5) Amennyiben a bérlőkijelöléssel érintett lakás bérlőjének bérleti jogviszonya megszűnik, a lakás megüresedéséről és bérbe adhatóságáról a bérbeadó 5 napon belül értesíti a kijelölési jog jogosultját, aki 15 napon belül nyilatkozni köteles az új bérlő személyéről, és a bérleti jogviszony javasolt időtartamáról. Amennyiben a kijelölési jog jogosultja a megadott határidőn belül nem gondoskodik az új bérlő személyének kijelöléséről, vagy az adatok hiányossága alapján a bérleti szerződés nem köthető meg, és a bérlakás a kijelölésre jogosult vagy az általa kijelölt bérlő hibájából üresen marad, az elmaradt bérleti díjat, és a lakás fenntartásával járó, a bérbeadót terhelő költséget a kijelölési jog jogosultja köteles megtéríteni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>(6) A bérlőkijelölési jog időtartama alatt a jogosult akkor mondhat le ezen jogáról, ha a bérlakás megüresedik, és nem kíván, vagy nem tud gondoskodni újabb bérlő kijelöléséről. Ebben az esetben nyilatkozatát írásban, a megüresedést követő 30 napon belüli lemondással teheti meg a bérbeadó felé, a (4) bekezdésben foglalt megtérítési kötelezettség teljesítése mellett. 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1) 3. melléklete helyébe  jelen rendelet 1. melléklete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2) jelen rendelet 2. mellékletével, új 3/a melléklettel egészül 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(3) 5 mellékletének a </w:t>
      </w:r>
      <w:r>
        <w:rPr>
          <w:b/>
          <w:szCs w:val="24"/>
        </w:rPr>
        <w:t xml:space="preserve">Költségtérítéses bérlakás bérleti díja címszó </w:t>
      </w:r>
      <w:r>
        <w:rPr>
          <w:szCs w:val="24"/>
        </w:rPr>
        <w:t xml:space="preserve"> kiegészül az alábbi V ponttal:</w:t>
      </w:r>
    </w:p>
    <w:p>
      <w:pPr>
        <w:pStyle w:val="Heading"/>
        <w:rPr/>
      </w:pPr>
      <w:r>
        <w:rPr>
          <w:i w:val="false"/>
          <w:szCs w:val="24"/>
          <w:u w:val="none"/>
        </w:rPr>
        <w:t>V.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u w:val="none"/>
        </w:rPr>
        <w:t>az</w:t>
      </w:r>
      <w:r>
        <w:rPr>
          <w:b w:val="false"/>
          <w:i w:val="false"/>
          <w:szCs w:val="24"/>
          <w:u w:val="none"/>
        </w:rPr>
        <w:t xml:space="preserve"> önkormányzat tulajdonában lévő bérlőkijelölési jog alapján bérbe adandó lakás (Liliom u. 2/D)</w:t>
      </w:r>
    </w:p>
    <w:p>
      <w:pPr>
        <w:pStyle w:val="Normal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rendelet 2017. február 1-jén  lép hatályba, és a hatályba lépését követő napon egyidejűleg hatályát veszt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brány, 2017. január 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Berencsi Béla </w:t>
        <w:tab/>
        <w:tab/>
        <w:tab/>
        <w:t xml:space="preserve">Bakosiné Márton Már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olgármester</w:t>
        <w:tab/>
        <w:tab/>
        <w:tab/>
        <w:tab/>
        <w:tab/>
        <w:t>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. mellékle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lakások és nem lakás céljára szolgáló helyiségek bérletére, elidegenítésére, valamint</w:t>
      </w:r>
    </w:p>
    <w:p>
      <w:pPr>
        <w:pStyle w:val="Normal"/>
        <w:jc w:val="center"/>
        <w:rPr/>
      </w:pPr>
      <w:r>
        <w:rPr>
          <w:szCs w:val="24"/>
        </w:rPr>
        <w:t xml:space="preserve">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 xml:space="preserve">rendelet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melléklete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IMUTATÁS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z önkormányzat tulajdonában lévő költségtérítéses bérlakásként funkcionáló lakásokról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827"/>
        <w:gridCol w:w="120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akcí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omfort fokoz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rület m2</w:t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ehel u. 18/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ehel u. 18/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“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Lehel u. 18/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ehel u. 18/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“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zegfű u. 4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“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iserdő u. 4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iserdő u. 4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dy u. 32/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dy u. 32/B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adách u. 8/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adách u. 8/B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agyerdő u. 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/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/b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/c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/d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ozmaring ltp. 2/a/F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ozmaring ltp. 2/a/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2/b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2/c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ozmaring ltp.2/d/F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ozmaring ltp.2/d/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liom u. 2/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ompa M. u. 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47/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47/B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47/C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Árpád u. 23/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Árpád u. 23/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Összkomfort 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Árpád u. 23/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Árpád u. 23/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.mellékle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lakások és nem lakás céljára szolgáló helyiségek bérletére, elidegenítésére, valamint</w:t>
      </w:r>
    </w:p>
    <w:p>
      <w:pPr>
        <w:pStyle w:val="Normal"/>
        <w:jc w:val="center"/>
        <w:rPr/>
      </w:pPr>
      <w:r>
        <w:rPr>
          <w:szCs w:val="24"/>
        </w:rPr>
        <w:t xml:space="preserve">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 xml:space="preserve">rendelet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/a. melléklete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  <w:t>KIMUTATÁS</w:t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az önkormányzat tulajdonában lévő bérlőkijelölési jog alapján bérbe adandó lakásokról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31"/>
        <w:gridCol w:w="3827"/>
        <w:gridCol w:w="1202"/>
      </w:tblGrid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szám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cí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 fokoz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ület m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Liliom u. 2/D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9 m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00"/>
        </w:tabs>
        <w:ind w:left="410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0:00Z</dcterms:created>
  <dc:creator>Marika</dc:creator>
  <dc:description/>
  <dc:language>en-US</dc:language>
  <cp:lastModifiedBy>Rita</cp:lastModifiedBy>
  <dcterms:modified xsi:type="dcterms:W3CDTF">2017-01-31T10:50:00Z</dcterms:modified>
  <cp:revision>2</cp:revision>
  <dc:subject/>
  <dc:title>IBRÁNY VÁROS KÉPVISELŐ TESTÜLETÉNEK</dc:title>
</cp:coreProperties>
</file>