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al"/>
        <w:jc w:val="center"/>
        <w:rPr/>
      </w:pPr>
      <w:r>
        <w:rPr>
          <w:b/>
        </w:rPr>
        <w:t>7/2017. (II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özösségi együttélés alapvető szabályairól, valamint ezek elmulasztásának jogkövetkezményeiről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Ibrány Város Önkormányzatának Képviselő-testülete Magyarország helyi önkormányzatairól szóló  2011. évi CLXXXIX. törvény 143.§ (4) bekezdésének d.) pontjában kapott  felhatalmazás alapján, az Alaptörvény 32-.cikk (1)bekezdésének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</w:rPr>
        <w:t>1.  A rendelet hatálya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1.§</w:t>
      </w:r>
    </w:p>
    <w:p>
      <w:pPr>
        <w:pStyle w:val="Normal"/>
        <w:spacing w:before="280" w:after="280"/>
        <w:jc w:val="both"/>
        <w:rPr/>
      </w:pPr>
      <w:r>
        <w:rPr>
          <w:bCs/>
        </w:rPr>
        <w:t>(1) A rendelet hatálya kiterjed minden 14. életévét betöltött természetes személyre és jogi személyre, jogi személyiséggel nem rendelkező szervezetre, aki vagy amely Ibrány város közigazgatási területén az e rendeletben meghatározott, közösségi együttélés szabályaival ellentétes magatartások valamelyikét elköveti.</w:t>
      </w:r>
    </w:p>
    <w:p>
      <w:pPr>
        <w:pStyle w:val="Normal"/>
        <w:spacing w:before="280" w:after="280"/>
        <w:jc w:val="both"/>
        <w:rPr/>
      </w:pPr>
      <w:r>
        <w:rPr>
          <w:bCs/>
        </w:rPr>
        <w:br/>
        <w:t>(2) Nem állapítható meg közösségi együttélés alapvető szabályait sértő magatartás, ha a tevékenység vagy a mulasztás szabálysértést, bűncselekményt valósít meg, úgyszintén ha a tevékenységre vagy mulasztásra törvény vagy kormányrendelet közigazgatási bírság alkalmazását rendeli 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spacing w:before="280" w:after="280"/>
        <w:ind w:left="374" w:hanging="374"/>
        <w:jc w:val="both"/>
        <w:rPr/>
      </w:pPr>
      <w:r>
        <w:rPr/>
        <w:t xml:space="preserve">(1) E rendelet alkalmazásában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a közösségi együttélés alapvető szabályait sértő magatartás:   azon tevékenység vagy mulasztás ami a társadalomra nem veszélyes, ezért szabálysértésnek vagy bűncselekménynek nem minősül, de a közösségi együttélés szabályaival ellentétes, és azt a képviselő-testület e rendeletében a közösségi együttélés alapvető szabályait sértő magatartásnak minősíti.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közterület:  az épített környezet alakításáról és védelméről szóló 1997. évi LXXVIII. tv. 2.§ 13. pontja szerinti terület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Cs/>
        </w:rPr>
        <w:t>szeszes ital: a kereskedelemről szóló 2005. évi CLXIV. tv. 2.§ 23a. pontja szerinti italok</w:t>
        <w:br/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</w:rPr>
        <w:t>II.    Fejezet</w:t>
        <w:br/>
        <w:t>A közösségi együttélés alapvető szabályainak megszegése miatt alkalmazható jogkövetkezmények és eljárási szabályo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Kiszabható bír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bCs/>
        </w:rPr>
        <w:t>A közösségi együttélés alapvető szabályainak megszegőjével szemben természetes személyek esetén 50.000 forintig, jogi személyek és jogi személyiséggel nem rendelkező szervezetek esetén 500.000 forintig  terjedő közigazgatási bírság kiszabásának van helye.</w:t>
      </w:r>
    </w:p>
    <w:p>
      <w:pPr>
        <w:pStyle w:val="Normal"/>
        <w:spacing w:before="280" w:after="280"/>
        <w:ind w:left="454" w:hanging="0"/>
        <w:jc w:val="both"/>
        <w:rPr>
          <w:b/>
          <w:b/>
        </w:rPr>
      </w:pPr>
      <w:r>
        <w:rPr>
          <w:b/>
        </w:rPr>
        <w:t>(2)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Közigazgatási bírság kiszabása helyett figyelmeztetés is alkalmazható, amennyiben a</w:t>
      </w:r>
      <w:r>
        <w:rPr>
          <w:rFonts w:eastAsia="Calibri"/>
          <w:b/>
        </w:rPr>
        <w:t xml:space="preserve"> </w:t>
      </w:r>
      <w:r>
        <w:rPr>
          <w:rStyle w:val="Desc"/>
          <w:rFonts w:eastAsia="Calibri"/>
          <w:b/>
        </w:rPr>
        <w:t>közigazgatási szabályszegések szankcióinak átmeneti szabályairól, valamint a közigazgatási eljárásjog reformjával összefüggésben egyes törvények módosításáról és egyes jogszabályok hatályon kívül helyezéséről</w:t>
      </w:r>
      <w:r>
        <w:rPr>
          <w:b/>
        </w:rPr>
        <w:t>.szóló 2017. évi CLXXIX törvény 2. § -ában meghatározott feltételek fennállnak</w:t>
      </w:r>
    </w:p>
    <w:p>
      <w:pPr>
        <w:pStyle w:val="Normal"/>
        <w:spacing w:before="280" w:after="280"/>
        <w:jc w:val="center"/>
        <w:rPr/>
      </w:pPr>
      <w:r>
        <w:rPr>
          <w:b/>
        </w:rPr>
        <w:t>2. Eljárási szabályok, eljáró hatóság</w:t>
      </w:r>
    </w:p>
    <w:p>
      <w:pPr>
        <w:pStyle w:val="Normal"/>
        <w:spacing w:before="280" w:after="280"/>
        <w:jc w:val="center"/>
        <w:rPr>
          <w:bCs/>
        </w:rPr>
      </w:pPr>
      <w:r>
        <w:rPr/>
        <w:t>4.§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A közösségi együttélés alapvető szabályait sértő magatartás elkövetése miatt induló eljárás lefolytatása tekintetében a képviselő-testület a hatáskör gyakorlását első fokon a jegyzőre ruházza á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 meghozott döntéssel szemben fellebbezés nyújtható be Ibrány Város Önkormányzatának Képviselő – testületéhe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 közösségi együttélés alapvető szabályait sértő magatartás miatt közigazgatási hatósági eljárást hivatalból, a hatóság észlelése alapján kell lefolytatni, ide értve bármely szervezet vagy személy bejelentése alapján történő tudomásszerzést i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A közösségi együttélés alapvető szabályait sértő magatartás elkövetése miatt induló eljárás lefolytatására – az e rendeletben foglalt eltérésekkel a</w:t>
      </w:r>
      <w:r>
        <w:rPr>
          <w:rFonts w:eastAsia="Calibri"/>
          <w:b/>
        </w:rPr>
        <w:t xml:space="preserve"> </w:t>
      </w:r>
      <w:r>
        <w:rPr>
          <w:rStyle w:val="Desc"/>
          <w:rFonts w:eastAsia="Calibri"/>
          <w:b/>
        </w:rPr>
        <w:t>közigazgatási szabályszegések szankcióinak átmeneti szabályairól, valamint a közigazgatási eljárásjog reformjával összefüggésben egyes törvények módosításáról és egyes jogszabályok hatályon kívül helyezéséről</w:t>
      </w:r>
      <w:r>
        <w:rPr>
          <w:b/>
        </w:rPr>
        <w:t>.szóló 2017. évi CLXXIX törvény szabályait kell alkalmazni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b/>
          <w:b/>
        </w:rPr>
      </w:pP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A közigazgatási bírság mértékének megállapítása során a</w:t>
      </w:r>
      <w:r>
        <w:rPr>
          <w:rFonts w:eastAsia="Calibri"/>
          <w:b/>
        </w:rPr>
        <w:t xml:space="preserve"> </w:t>
      </w:r>
      <w:r>
        <w:rPr>
          <w:rStyle w:val="Desc"/>
          <w:rFonts w:eastAsia="Calibri"/>
          <w:b/>
        </w:rPr>
        <w:t>közigazgatási szabályszegések szankcióinak átmeneti szabályairól, valamint a közigazgatási eljárásjog reformjával összefüggésben egyes törvények módosításáról és egyes jogszabályok hatályon kívül helyezéséről</w:t>
      </w:r>
      <w:r>
        <w:rPr>
          <w:b/>
        </w:rPr>
        <w:t>.szóló 2017. évi CLXXIX törvény 3.§ (1) bekezdésében foglaltakon túl mérlegelni kell az elkövető vagyoni helyzetét, jövedelmi viszonyait, amennyiben azok a hatóság rendelkezésére álló adatokból megállapíthatók, illetve azokat az erre vonatkozó felhívásra az önként igazolj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Nem indítható közösségi együttélés alapvető szabályait sértő magatartás megállapítására eljárás, ha a jogsértő magatartásnak az eljárásra jogosult hatóság tudomására jutásától számított egy év, vagy az elkövetéstől számított öt év eltelt. Az öt éves határidő kezdő napja</w:t>
      </w:r>
    </w:p>
    <w:p>
      <w:pPr>
        <w:pStyle w:val="Normal"/>
        <w:spacing w:before="280" w:after="280"/>
        <w:ind w:firstLine="748"/>
        <w:jc w:val="both"/>
        <w:rPr/>
      </w:pPr>
      <w:r>
        <w:rPr/>
        <w:t>a)    az a nap, amikor a jogsértő magatartás megvalósul,</w:t>
      </w:r>
    </w:p>
    <w:p>
      <w:pPr>
        <w:pStyle w:val="Normal"/>
        <w:spacing w:before="280" w:after="280"/>
        <w:ind w:firstLine="748"/>
        <w:jc w:val="both"/>
        <w:rPr/>
      </w:pPr>
      <w:r>
        <w:rPr/>
        <w:t>b)    jogellenes állapot fenntartása esetén az a nap, amikor ez az állapot megszűnik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m állapítható meg a közösségi együttélés alapvető szabályait sértő magatartásért való felelősség, ha a tevékenység vagy mulasztás bűncselekményt vagy szabálysértést valósít meg, úgyszintén, ha a tevékenységre vagy mulasztásra törvény vagy kormányrendelet közigazgatási bírság alkalmazását rendeli el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m állapítható meg a közösségi együttélés alapvető szabályait sértő magatartásért való felelősség, ha az elkövető természetes személy a magatartás elkövetésekor a tizennegyedik életévét nem töltötte be (gyermekkorú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z  3. § (1) bekezdésében meghatározott bírság azzal a természetes személy elkövetővel szemben, aki a magatartás elkövetésekor a tizennegyedik életévét betöltötte, de a tizennyolcadikat még nem (fiatalkorú), csak akkor szabható ki, ha a fiatalkorú saját jövedelemmel rendelkezik.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közösségi együttélés alapvető szabályainak megsértése miatt kiszabott közigazgatási bírságot </w:t>
      </w:r>
      <w:r>
        <w:rPr>
          <w:bCs/>
        </w:rPr>
        <w:t xml:space="preserve">az elsőfokú határozat jogerőre emelkedésétől számított 15 napon belül </w:t>
      </w:r>
      <w:r>
        <w:rPr/>
        <w:t>átutalási postautalványon vagy banki utalással Ibrány Város Önkormányzatának 11744003-15732262 számú pénzforgalmi számlájára, vagy készpénzben az Önkormányzat Házipénztárába  kell befizetni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b/>
          <w:b/>
          <w:bCs/>
        </w:rPr>
      </w:pP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 közösségi együttélés alapvető szabályaival ellentétes magatar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A helyi címer , zászló használatára vonatkozó szabályok megszeg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i  a helyi címer és zászló alapításáról és használatának rendjéről szóló 7/2006 (III.31.) önkormányzati rendeletben meghatározott engedélyköteles használat esetén a helyi címert és zászlót engedély nélkül, vagy a részére kiadott engedélytől eltérően használja, illetve a kiadott engedélyben foglaltaknak nem tesz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2. A köztisztasággal, környezetvédelemmel kapcsolatos szabályok megsér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öztisztaságra és környezetvédelemre vonatkozóan a közösségi együttélés alapvető szabályait megszegő magatartást követ el, aki a köztisztaságról és környezetvédelemről szóló </w:t>
      </w:r>
      <w:r>
        <w:rPr>
          <w:b/>
        </w:rPr>
        <w:t xml:space="preserve">21/2013.(X.30.) önkormányzati </w:t>
      </w:r>
      <w:r>
        <w:rPr/>
        <w:t xml:space="preserve"> rendelet előírásait nem tartja be, aza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 a használó nem gondoskodik a lakásnak és a lakás céljára használt más helyiségeknek, továbbá a nem lakás céljára szolgáló helyiségeknek és az ezekhez tartozó területeknek a tisztaságáról, rendszeres takarításáról, rovar- és rágcsáló mentesít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a vasúti, közúti kereszteződéseknél az utak beláthatósága érdekében az ingatlan melletti terület gyomtalanításáról az ingatlan használója, tulajdonosa nem gondoskodi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)  az ingatlan használója/tulajdonosa nem gondoskodik az ingatlan előtti járdaszakasz /járda hiányában a telekhatártól mért egy méteres területsáv/ ha a járda mellett zöldsáv is van, az úttestig terjedő teljes terület tisztántartásáról, gyomtalanításáról, téli időszakban a jégmentesítésérő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) az ingatlan használója/tulajdonosa nem gondoskodik az ingatlan előtti  járdaszakasz melletti nyitott árok és ezek műtárgyai tisztántartásáról, csapadékvíz zavartalan lefolyását akadályozó anyagok, és más hulladékok eltávolításár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szCs w:val="24"/>
        </w:rPr>
        <w:t>e) a működtető/tulajdonos nem gondoskodik a kereskedelmi, vendéglátó egység előtt hulladékgyűjtő edény elhelyezéséről, valamint a szórakoztató, vendéglátó egységek, árusító helyek, üzletek előtti járdaszakasz és közterület tisztán tartásáról, jégmentesítéséről, és a hulladékot eltávolításáról</w:t>
      </w:r>
    </w:p>
    <w:p>
      <w:pPr>
        <w:pStyle w:val="Szvegtrzs2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f) a közterület rendeltetéstől eltérő célra történő használata esetén /árusítás, építési-szerelési munka, stb./ a használattal érintett terület közvetlen környezetét a használó nem tartja  tisztá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20" w:hanging="360"/>
        <w:jc w:val="both"/>
        <w:rPr/>
      </w:pPr>
      <w:r>
        <w:rPr/>
        <w:t>az ingatlanán keletkező kommunális hulladékot nem szállíttatja el rendszeresen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800" w:hanging="120"/>
        <w:jc w:val="both"/>
        <w:rPr>
          <w:szCs w:val="24"/>
        </w:rPr>
      </w:pPr>
      <w:r>
        <w:rPr>
          <w:szCs w:val="24"/>
        </w:rPr>
        <w:t>élelmiszer és vendéglátó üzemekbe, üzletekbe, helyiségekbe, szórakozóhelyekre, játszóterekre, egészségügyi intézményekbe, bölcsődékbe, óvodákba, iskolákba, strandokra ebet – az üzemeltető által meghatározott feltételek mellett a vakvezető kutya kivételével – bevisz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020" w:hanging="360"/>
        <w:rPr/>
      </w:pPr>
      <w:r>
        <w:rPr/>
        <w:t xml:space="preserve">állatokat közterületen, az  önkormányzat által arra  ki nem jelölt helyen legeltet </w:t>
      </w:r>
    </w:p>
    <w:p>
      <w:pPr>
        <w:pStyle w:val="Normal"/>
        <w:ind w:left="102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800" w:hanging="120"/>
        <w:jc w:val="both"/>
        <w:rPr/>
      </w:pPr>
      <w:r>
        <w:rPr/>
        <w:t>az ingatlan használója/tulajdonosa  nem jelenti be előzetesen az ingatlan szennyvízhálózatra történő rácsatlakozását a Polgármesteri Hivatal műszaki ügyintézőjénél, illetve a szennyvíztelep vezetőjénél .</w:t>
      </w:r>
    </w:p>
    <w:p>
      <w:pPr>
        <w:pStyle w:val="Listaszerbekezds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680" w:hanging="0"/>
        <w:jc w:val="both"/>
        <w:rPr>
          <w:bCs/>
        </w:rPr>
      </w:pPr>
      <w:r>
        <w:rPr>
          <w:b/>
        </w:rPr>
        <w:t>k)</w:t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a</w:t>
      </w:r>
      <w:r>
        <w:rPr>
          <w:rStyle w:val="StrongEmphasis"/>
          <w:rFonts w:eastAsia="Calibri"/>
          <w:bCs w:val="false"/>
        </w:rPr>
        <w:t xml:space="preserve"> szelektív gyűjtő edényben és a gyűjtőszigeteken elhelyezett gyűjtőedényekben nem az azok felirata, jellege szerint engedélyezett hulladékot helyez el</w:t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. A piac, vásár tartásával kapcsolatos előírások, szabályok megsér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1) A közösségi együttélés alapvető szabályait megszegő magatartást követ el, aki a  vásárokról és piacokról  szóló     24/2008 (XII.19.)önkormányzati rendelet előírásait nem tartja be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i nem a kijelölt napi piacon, illetve az országos kirakodóvásár alkalmával nem az arra kijelölt helyen árusít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z  árus, illetve  szolgáltató,  aki a vásáron és piacon  nem  az üzemeltető által részére  kijelölt helyen árusít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 árus, ha a zárást követő 1 órán belül az árusításra kijelölt helyet nem üríti ki, s áruját, felszerelését nem szállítja 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rus az általa használt helyet  nem tartja tisztán, valamint az árusítás befejezésekor azt nem   tisztán hagyja ot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 eladásra szánt állatot /különösen kutyát – kivéve a vakvezető kutyát/ visz be a vásár és piac terület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sár és piac területén sátrat, pavilont, bódét  a fenntartó/üzemeltető engedélye nélkül áll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4. A közterületek használatával kapcsolatos előírások  megsér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8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A közterületek védelmével kapcsolatos, a közösségi együttélés alapvető szabályait megszegő magatartást követ el, aki a közterületek védelméről szóló 20/2013 (IX.25.)önkormányzati rendelet előírásait nem tartja be, azaz a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közterületet engedély nélkül foglal el, illetve azt a rendeltetésétől, engedélytől eltérő módon és ideig haszná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közterületen az év első és utolsó napjának kivételével szeszes italt fogyaszt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) közterületen hirdetőtáblát, illetve hirdetés céljára szolgáló ábrázolást nem a 20</w:t>
      </w:r>
      <w:r>
        <w:rPr/>
        <w:t xml:space="preserve">/2013 (VII.25.)önkormányzati rendelet </w:t>
      </w:r>
      <w:r>
        <w:rPr>
          <w:szCs w:val="24"/>
        </w:rPr>
        <w:t xml:space="preserve"> 2. mellékletében felsorolt hirdetőoszlopokon hirdetőfelületeken helyez el</w:t>
      </w:r>
    </w:p>
    <w:p>
      <w:pPr>
        <w:pStyle w:val="Normal"/>
        <w:ind w:left="780" w:hanging="0"/>
        <w:jc w:val="both"/>
        <w:rPr/>
      </w:pPr>
      <w:r>
        <w:rPr/>
        <w:t xml:space="preserve">d)  A hirdetés nem vízoldékony ragasztóval ragasztja a  hirdetőoszlopokr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út területén, az alatt vagy felett építményt, vagy más létesítményt úgy  helyez el, a közút területét nem közlekedési célból úgy foglalja el, ill. az út forgalmi rendjét ideiglenesen úgy változtatja meg, hogy  a közút kezelőjének hozzájárulásáva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i az engedéllyel felbontott közterület bontása, helyreállítása során nem tartja be az önkormányzati rendelet, illetve az ennek alapján kiadott  engedélyben meghatározott előírások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i a város közigazgatási területén az önkormányzati utakon 2 órát meghaladó időtartamot parkol egy helyen – a közlekedési hatóság által erre a célra kifejezetten kijelölt, jóváhagyott parkoló kivételével – traktorral, mezőgazdasági és egyéb munkagéppel, autóbusszal, kamionnal illetve tehergépkocsival 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5</w:t>
      </w:r>
      <w:r>
        <w:rPr>
          <w:rFonts w:cs="Arial"/>
          <w:b/>
          <w:bCs/>
        </w:rPr>
        <w:t>. A temető rendjével kapcsolatos előírások  megsért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9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A temető rendjével kapcsolatban a közösségi együttélés alapvető szabályait megszegő magatartást követ el, aki a temetőkről és a temetkezési tevékenységről szóló 25/2012 (XII.14.)önkormányzati rendelet előírásait nem tar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z a sírhellyel rendelkezni jogosult, aki nem gondoskodik a síremlék fenntartásáról, rendbetételéről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Aki a temető üzemeltetőjének nem jelenti be a  temetőben végzendő munkát-  kivéve a sírok gondozásá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i az üzemeltetővel történt előzetes egyeztetés nélkül ültet fát illetve cserjét sírhelyen és sírhelyen kívüli területen vagy egyéb növényt a sírhelyen kívüli területe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i a sírhelyek gondozása során keletkezett szemetet a sírhelyek között tárolja, azt nem az erre kijelölt helyen helyezi 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emető területére kutyát, – vakvezető kutya kivételével - macskát, illetve más állatot visz b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emetőben nem  a hely csendjének, a kegyeletnek megfelelő magaviseletet  tanúsí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emetőbe munkavégzés (pl: síremlék felállítás, sírboltépítés) céljából a temető üzemeltetőjének engedélye nélkül hajt be járművel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</w:rPr>
        <w:t>6. Házszámtábla elhelyezésével kapcsolatos előírások megszeg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özösségi együttélés alapvető szabályait megszegő magatartást  követ el, a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házszám-táblát nem helyezi el az ingatlanán, illetve annak megrongálódás, megsemmisülése esetén pótlásáról nem gondoskodik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házszám változás esetén nem gondoskodik az érvényben lévő házszám kihelyezésé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A város belterületén </w:t>
      </w:r>
      <w:r>
        <w:rPr>
          <w:rFonts w:eastAsia="SimSun;宋体"/>
          <w:b/>
          <w:lang w:eastAsia="ar-SA"/>
        </w:rPr>
        <w:t>az avar és kerti hulladék nyílttéri égetésére vonatko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bályok megszegése</w:t>
      </w:r>
    </w:p>
    <w:p>
      <w:pPr>
        <w:pStyle w:val="Normal"/>
        <w:jc w:val="center"/>
        <w:rPr/>
      </w:pPr>
      <w:r>
        <w:rPr/>
        <w:t>11.§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jc w:val="both"/>
        <w:rPr>
          <w:rFonts w:eastAsia="SimSun;宋体"/>
          <w:color w:val="FF0000"/>
          <w:lang w:eastAsia="ar-SA"/>
        </w:rPr>
      </w:pPr>
      <w:r>
        <w:rPr>
          <w:rFonts w:eastAsia="SimSun;宋体"/>
          <w:color w:val="FF0000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8. A közkutak használatára vonatkozó közösségi együttélési szabályok megszeg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(1) A közösségi együttélés alapvető szabályait megszegő magatartást  követ el, ak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özterületen lévő közkútról ivóvizet nem háztartási (főzés, mosás, tisztálkodás)célra vétele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erületen lévő közkútról az ivóvízhálózatba bekapcsolt ingatlan lakójaként vételez vi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területen lévő közkútról gépjárművet 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Az állattartással kapcsolatos közösségi együttélési szabályok megszeg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közösségi együttélés alapvető szabályait megszegő magatartást  követ el, ak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özterületen állatot tart, legeltet, vagy az ingatlanáról felügyelet nélkül kienge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kerítetlen ingatlanon ebet szabadon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Ez a rendelet 2017. június 1-jén lép hatályba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jc w:val="both"/>
        <w:rPr/>
      </w:pPr>
      <w:r>
        <w:rPr/>
        <w:t>(2) E rendelet rendelkezéseit a hatálybalépését követően elkövetett, a közösségi együttélés alapvető szabályait megszegő magatartás  esetébe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rány, 2017. március 27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Berencsi Béla                                                            Bakosiné Márton Mária </w:t>
      </w:r>
    </w:p>
    <w:p>
      <w:pPr>
        <w:pStyle w:val="Normal"/>
        <w:ind w:left="780" w:hanging="0"/>
        <w:jc w:val="both"/>
        <w:rPr/>
      </w:pPr>
      <w:r>
        <w:rPr/>
        <w:t xml:space="preserve">Polgármester                                                                        jegyző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8/2020 (XI.20.) önkormányzati rendelettel módosítva egységes szerkezetben Hatályos: 2021. január 01-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1/2020 (VI.25.) önkormányzati rendelettel. Hatályos: 2020. június 26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1/2020 (VI.25.) önkormányzati rendelettel. Hatályos: 2020. június 26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 a 11/2020 (VI.25.) önkormányzati rendelettel. Hatályos: 2020. június 26-tó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 a 11/2020 (VI.25.) önkormányzati rendeletl. Hatályos: 2020. június 26-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11/2020 (VI.25.) önkormányzati rendeletl. Hatályos: 2020. június 26-tól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 28/2020 (XI.20.) önkormányzati rendelet. Hatályos: 2021. január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5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sc">
    <w:name w:val="desc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3:00Z</dcterms:created>
  <dc:creator>Marika</dc:creator>
  <dc:description/>
  <cp:keywords/>
  <dc:language>en-US</dc:language>
  <cp:lastModifiedBy>Bakosiné Márton Mária</cp:lastModifiedBy>
  <dcterms:modified xsi:type="dcterms:W3CDTF">2020-11-20T08:52:00Z</dcterms:modified>
  <cp:revision>20</cp:revision>
  <dc:subject/>
  <dc:title>IBRÁNY VÁROS ÖNKORMÁNYZATA KÉPVISELŐ TESTÜLETÉNEK</dc:title>
</cp:coreProperties>
</file>