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ellékle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 helyi építési szabályzatról és a szabályozási tervek elfogadásáról szóló 30/2008 (XII.19.) önkormányzati rendelet 8. mellékle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002"/>
        <w:gridCol w:w="1257"/>
        <w:gridCol w:w="1285"/>
        <w:gridCol w:w="28"/>
        <w:gridCol w:w="1247"/>
        <w:gridCol w:w="67"/>
        <w:gridCol w:w="1313"/>
        <w:gridCol w:w="38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os használat szerinti terület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pítési övezet jele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építési mód</w:t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pítési tele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enge-dett max építmény-magasság (m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kisebb terület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kisebb szélesség (m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kisebb zöldfelület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na-gyobb beépített-ség (%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önleges terüle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on áll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on áll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on áll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on áll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on áll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on áll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on áll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on áll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dalhatáron áll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on áll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on áll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alibri" w:cs="Constantia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42:00Z</dcterms:created>
  <dc:creator>Marika</dc:creator>
  <dc:description/>
  <cp:keywords/>
  <dc:language>en-US</dc:language>
  <cp:lastModifiedBy>Marika</cp:lastModifiedBy>
  <dcterms:modified xsi:type="dcterms:W3CDTF">2014-09-25T09:44:00Z</dcterms:modified>
  <cp:revision>2</cp:revision>
  <dc:subject/>
  <dc:title>8</dc:title>
</cp:coreProperties>
</file>