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. (XII. 19.) önkormányzati rendelet 13. melléklet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39"/>
        <w:gridCol w:w="2472"/>
        <w:gridCol w:w="235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szám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szám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z megnevezés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etarány: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-02/20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ályozási terv-Külterüle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=1:8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6:00Z</dcterms:created>
  <dc:creator>Marika</dc:creator>
  <dc:description/>
  <cp:keywords/>
  <dc:language>en-US</dc:language>
  <cp:lastModifiedBy>Marika</cp:lastModifiedBy>
  <dcterms:modified xsi:type="dcterms:W3CDTF">2015-08-11T06:24:00Z</dcterms:modified>
  <cp:revision>2</cp:revision>
  <dc:subject/>
  <dc:title>13</dc:title>
</cp:coreProperties>
</file>