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1. mellék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szCs w:val="24"/>
        </w:rPr>
        <w:t>A temetőkről és a temetkezési tevékenységről szóló 25/2012. (XII.14.) önkormányzati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 </w:t>
      </w:r>
      <w:r>
        <w:rPr/>
        <w:t>rendelet 1. melléklete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22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írhe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” változat  Díj (Ft)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Sírhely</w:t>
            </w:r>
            <w:r>
              <w:rPr>
                <w:szCs w:val="24"/>
                <w:u w:val="single"/>
              </w:rPr>
              <w:t xml:space="preserve"> (25 év  használati idő) ára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  <w:u w:val="single"/>
              </w:rPr>
            </w:pPr>
            <w:r>
              <w:rPr>
                <w:szCs w:val="24"/>
              </w:rPr>
              <w:t>Kiemelt egyszemélyes sírhe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8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személyes felnőtt sírhe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yermeksírhe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porsós rátemetés esetén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 sírhely rátemetés-kor esedékes árának </w:t>
            </w:r>
            <w:r>
              <w:rPr/>
              <w:t xml:space="preserve"> a meghosszabbított sírhelyhasználati időre vonatkozó arányos sírhelyhasználati díja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Urna rátemetés, valamint urnatartó síron történő elhelyezés esetén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az urnasírhely rátemetéskor esedékes árának </w:t>
            </w:r>
            <w:r>
              <w:rPr/>
              <w:t>a meghosszabbított sírhelyhasználati időre vonatkozó arányos sírhelyhasználati díja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Urnás temetés (10 év használati idő) árak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a) Urnasírhel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5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)  Urnafülke (kolumbárium)      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gránit záró lappal (mindösszesen), melyből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ba) a fülke 10 éves használati ideje (újraváltás ,  rátemetés esetén alkalmazandó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.22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  <w:u w:val="single"/>
              </w:rPr>
              <w:t>Sírbolthely</w:t>
            </w:r>
            <w:r>
              <w:rPr>
                <w:szCs w:val="24"/>
              </w:rPr>
              <w:t xml:space="preserve"> (100 év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A sírbolthely külső méretének figyelembe vételéve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t/m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i/>
                <w:szCs w:val="24"/>
              </w:rPr>
              <w:t xml:space="preserve">beton alappal ellátott egyes </w:t>
            </w:r>
            <w:r>
              <w:rPr>
                <w:i/>
                <w:szCs w:val="24"/>
              </w:rPr>
              <w:t>sírhelyek: - kialakítási költség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bCs/>
                <w:szCs w:val="24"/>
              </w:rPr>
              <w:t>- sírhely ára</w:t>
            </w:r>
          </w:p>
          <w:p>
            <w:pPr>
              <w:pStyle w:val="Normal"/>
              <w:ind w:left="708" w:hanging="0"/>
              <w:rPr>
                <w:bCs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i/>
                <w:szCs w:val="24"/>
              </w:rPr>
              <w:t xml:space="preserve">beton alappal ellátott dupla </w:t>
            </w:r>
            <w:r>
              <w:rPr>
                <w:i/>
                <w:szCs w:val="24"/>
              </w:rPr>
              <w:t>sírhelyek: - kialakítási költsége</w:t>
            </w:r>
          </w:p>
          <w:p>
            <w:pPr>
              <w:pStyle w:val="Normal"/>
              <w:ind w:left="708" w:hanging="0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bCs/>
                <w:i/>
                <w:szCs w:val="24"/>
              </w:rPr>
              <w:t>- sírhely ár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2</w:t>
            </w:r>
          </w:p>
        </w:tc>
      </w:tr>
    </w:tbl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sz w:val="22"/>
          <w:szCs w:val="24"/>
          <w:u w:val="single"/>
        </w:rPr>
      </w:pPr>
      <w:r>
        <w:rPr>
          <w:rFonts w:cs="Times-Roman;Times New Roman" w:ascii="Times-Roman;Times New Roman" w:hAnsi="Times-Roman;Times New Roman"/>
          <w:bCs/>
          <w:sz w:val="22"/>
          <w:szCs w:val="24"/>
          <w:u w:val="single"/>
        </w:rPr>
      </w:r>
    </w:p>
    <w:p>
      <w:pPr>
        <w:pStyle w:val="Normal"/>
        <w:ind w:left="375" w:hanging="0"/>
        <w:jc w:val="both"/>
        <w:rPr>
          <w:szCs w:val="24"/>
        </w:rPr>
      </w:pPr>
      <w:r>
        <w:rPr>
          <w:szCs w:val="24"/>
        </w:rPr>
        <w:t>A felsorolt díjtételek a mindenkori jogszabályoknak megfelelő ÁFÁ-t tartalmazzá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6:00Z</dcterms:created>
  <dc:creator>Marika</dc:creator>
  <dc:description/>
  <cp:keywords/>
  <dc:language>en-US</dc:language>
  <cp:lastModifiedBy>Marika</cp:lastModifiedBy>
  <dcterms:modified xsi:type="dcterms:W3CDTF">2017-11-29T09:17:00Z</dcterms:modified>
  <cp:revision>1</cp:revision>
  <dc:subject/>
  <dc:title>1</dc:title>
</cp:coreProperties>
</file>