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95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5697"/>
        <w:gridCol w:w="2231"/>
      </w:tblGrid>
      <w:tr>
        <w:trPr>
          <w:trHeight w:val="1930" w:hRule="atLeast"/>
        </w:trPr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drawing>
                <wp:inline distT="0" distB="0" distL="0" distR="0">
                  <wp:extent cx="775970" cy="1056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bolcs-Szatmár-Bereg MRF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lektronikus Lakossá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űnmegelőzési Információs Rendszer</w:t>
            </w:r>
            <w:r>
              <w:rPr>
                <w:b/>
                <w:sz w:val="26"/>
                <w:szCs w:val="26"/>
              </w:rPr>
              <w:t>( ELBIR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ÍRLEVÉ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6. június 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176655" cy="11766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Figyelem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Megkezdődött a turista szezon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drawing>
          <wp:inline distT="0" distB="0" distL="0" distR="0">
            <wp:extent cx="3345180" cy="2597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color w:val="000000"/>
          <w:sz w:val="44"/>
          <w:szCs w:val="44"/>
        </w:rPr>
        <w:t>Ajánlások strandlátogatók részére: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color w:val="000000"/>
          <w:sz w:val="44"/>
          <w:szCs w:val="44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Nyaralás alkalmával a sértetté válásnak számos jellemző helyszíne van (hétvégi házak, kereskedelmi szálláshelyek, strandok, szórakozóhelyek stb.), melyek közül a nyaralók helyzete a strandokon tűnik a legkiszolgáltatottabbnak. Ennek több összetevője van. Egyrészt kis területre koncentrálódó magas vendég szám, melyek között az alkalmi tolvajoktól már-már a profizmus jegyeit is mutató bűnözőkig számos potenciális elkövető van, másrészt a strandolók könnyelműsége. </w:t>
      </w:r>
    </w:p>
    <w:p>
      <w:pPr>
        <w:pStyle w:val="Default"/>
        <w:rPr>
          <w:rFonts w:ascii="Monotype Corsiva" w:hAnsi="Monotype Corsiva" w:cs="Monotype Corsiva"/>
          <w:b/>
          <w:b/>
          <w:bCs/>
          <w:i/>
          <w:i/>
          <w:color w:val="000000"/>
        </w:rPr>
      </w:pPr>
      <w:r>
        <w:rPr>
          <w:rFonts w:cs="Monotype Corsiva" w:ascii="Monotype Corsiva" w:hAnsi="Monotype Corsiva"/>
          <w:b/>
          <w:bCs/>
          <w:i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Tájékozódjon előre a kiválasztott strand infrastruktúrájáról, rendelkezésre álló biztonsági szolgáltatásairól, ezek díjszabásáról, majd költségeit eszerint tervezze!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Az értékmegőrző igénybe vétele nem bosszantó többletkiadás, hanem a strandolás végén megtérülő okos befektetés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iCs/>
        </w:rPr>
        <w:t xml:space="preserve">Amennyiben lehetséges, ne autóval közelítse meg a strandot! A vízparti parkolók jelentős vonzerőt gyakorolnak a gépkocsi-feltörőkre és a jármű tolvajokra is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iCs/>
        </w:rPr>
        <w:t xml:space="preserve">Sem utastérben, sem a csomagtérben ne hagyjon értékeket! A csomagtartó biztonságába vetett hit közkeletű tévedésen alapszik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</w:rPr>
        <w:t>G</w:t>
      </w:r>
      <w:r>
        <w:rPr>
          <w:i/>
          <w:iCs/>
        </w:rPr>
        <w:t xml:space="preserve">épkocsija ablakait mindig húzza fel, még résnyire se hagyja leeresztett állapotban!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Ha közlekedési eszközként a kerékpárra esett választása, olyan strandot válasszon, ahol lehetősége van azt a kapun belül tárolni! Részesítse előnyben az őrzött tárolókat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A vízparton ne rejtsen pénzt, iratokat, slusszkulcsot a törölköző alá! Ez az első hely ugyanis, ahol a tolvaj keresni fogja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Az is felelőtlen megoldás, ha a fürdőző teli sporttáskát vagy hátizsákot felügyelet nélkül hagy.</w:t>
      </w:r>
    </w:p>
    <w:p>
      <w:pPr>
        <w:pStyle w:val="Default"/>
        <w:ind w:firstLine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iCs/>
        </w:rPr>
        <w:t xml:space="preserve">Csak akkor vállalkozzon magányos strandolásra, ha nincs Önnél kockáztatható érték, vagy azokat biztonságosan elzárta!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iCs/>
        </w:rPr>
        <w:t xml:space="preserve">Csoportos fürdőzés esetén több turnusban menjenek úszni! Felváltva mindig maradjon valaki az értékekkel!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i/>
          <w:iCs/>
          <w:color w:val="FF0000"/>
        </w:rPr>
        <w:t>FONTOS SZABÁLY:</w:t>
      </w:r>
      <w:r>
        <w:rPr>
          <w:i/>
          <w:iCs/>
        </w:rPr>
        <w:t xml:space="preserve"> Ha az Ön, vagy más tulajdonát képező vagyontárgyak közelében idegent lát, ne elégedjen meg azzal, hogy rendre utasítja, kérjen segítséget az ott dolgozó alkalmazottaktól, illetőleg hívja a Rendőrséget! Sajnálatos tény, hogy a bűncselekmények elkövetésében sokszor a környezet közömbössége is szerepet játszik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rFonts w:cs="Monotype Corsiva" w:ascii="Monotype Corsiva" w:hAnsi="Monotype Corsiva"/>
          <w:b/>
          <w:bCs/>
          <w:i/>
          <w:color w:val="000000"/>
          <w:sz w:val="44"/>
          <w:szCs w:val="44"/>
        </w:rPr>
        <w:t>A zsebtolvajok nyáron is dolgoznak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280535" cy="2733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A nyári szabadság ideje alatt a bűnözők ugyanúgy dolgoznak. A gépkocsi helyett sokan a tömegközlekedést használják nyaralás alkalmával. </w:t>
      </w:r>
      <w:r>
        <w:rPr>
          <w:i/>
        </w:rPr>
        <w:t>Különösen veszélyes helyek közé tartoznak az autóbusz állomások, pályaudvarok, tömegközlekedési eszközök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Az alábbi tanácsok betartásával elkerülhető az áldozattá válás: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</w:rPr>
      </w:pPr>
      <w:r>
        <w:rPr>
          <w:i/>
        </w:rPr>
        <w:t>Fokozattan figyeljen értékeire, ha forgalmas helyen, tömegben tartózkodik, utazik!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</w:rPr>
      </w:pPr>
      <w:r>
        <w:rPr>
          <w:i/>
        </w:rPr>
        <w:t>A pénztárcáját, bankkártyáját, mobiltelefonját tegye biztonságos helyre!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  <w:t>( pl.: kabát belső zsebe, kézitáska belső része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</w:rPr>
      </w:pPr>
      <w:r>
        <w:rPr>
          <w:i/>
        </w:rPr>
        <w:t>Ne tartson magánál sok készpénzt, vagy ha mégis, egymástól elkülönítve tárolja!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</w:rPr>
      </w:pPr>
      <w:r>
        <w:rPr>
          <w:i/>
        </w:rPr>
        <w:t>A bankkártyát és a PIN-kódot soha ne tartsa egymás mellett!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</w:rPr>
      </w:pPr>
      <w:r>
        <w:rPr>
          <w:i/>
        </w:rPr>
        <w:t>Válltáskáját szorosan maga előtt fogja!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</w:rPr>
      </w:pPr>
      <w:r>
        <w:rPr>
          <w:i/>
        </w:rPr>
        <w:t>Ne tartson okmányokat, értékeket hátizsák, hátitáska külső zsebeiben!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</w:rPr>
        <w:t>Tömegközlekedési eszközön fel- és leszállás közben figyeljen környezetére is, táskáját, csomagját lehetőleg szorítsa magához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</w:rPr>
      </w:pPr>
      <w:r>
        <w:rPr>
          <w:i/>
        </w:rPr>
        <w:t>A bevásárló központokban a táskáját, csomagját mindig tartsa magánál!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</w:rPr>
      </w:pPr>
      <w:r>
        <w:rPr>
          <w:i/>
        </w:rPr>
        <w:t>Vásárláskor, az áru válogatásakor soha ne tegye le táskáját, pénztárcáját a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  <w:t>pultra vagy a bevásárlókocsiba!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</w:rPr>
      </w:pPr>
      <w:r>
        <w:rPr>
          <w:i/>
        </w:rPr>
        <w:t>Gyorséttermekben, nyitott terű kávézókban ne akassza a székre 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táskáját, kabátját, mert ezt kihasználhatják a tolvajok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</w:rPr>
      </w:pPr>
      <w:r>
        <w:rPr>
          <w:i/>
        </w:rPr>
        <w:t>Ha hosszabb időn keresztül gyanúsan viselkedő személyt lát maga</w:t>
      </w:r>
    </w:p>
    <w:p>
      <w:pPr>
        <w:pStyle w:val="Default"/>
        <w:rPr>
          <w:b/>
          <w:b/>
          <w:bCs/>
          <w:i/>
          <w:i/>
          <w:color w:val="000000"/>
          <w:sz w:val="48"/>
          <w:szCs w:val="48"/>
        </w:rPr>
      </w:pPr>
      <w:r>
        <w:rPr>
          <w:i/>
        </w:rPr>
        <w:t>mellett, ellenőrizze értékeinek meglétét!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Ha bajba kerültek forduljanak bizalommal a rendőrséghez, hívják az ingyenes 107-es, 112-es telefonszámot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olcs-Szatmár-Bereg Megyei Rendőr-főkapitányság                          Bűnmegelőzési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7150</wp:posOffset>
            </wp:positionV>
            <wp:extent cx="1181100" cy="103822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lbertus Medium" w:hAnsi="Albertus Medium" w:cs="Albertus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l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0:00Z</dcterms:created>
  <dc:creator>Helyifelhasznalo</dc:creator>
  <dc:description/>
  <dc:language>en-US</dc:language>
  <cp:lastModifiedBy>Helyifelhasznalo</cp:lastModifiedBy>
  <dcterms:modified xsi:type="dcterms:W3CDTF">2016-06-14T13:10:00Z</dcterms:modified>
  <cp:revision>2</cp:revision>
  <dc:subject/>
  <dc:title/>
</cp:coreProperties>
</file>